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-20" w:hanging="0"/>
        <w:rPr>
          <w:lang w:val="en-US"/>
        </w:rPr>
      </w:pPr>
      <w:bookmarkStart w:id="0" w:name="_page_4_0"/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935730</wp:posOffset>
                </wp:positionV>
                <wp:extent cx="177800" cy="20447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04480"/>
                          <a:chOff x="0" y="0"/>
                          <a:chExt cx="17784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442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442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442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05pt;margin-top:309.9pt;width:14pt;height:16.1pt" coordorigin="1701,6198" coordsize="280,322"/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КДОУ Тогучинского района «Тогучинский детский сад №2»</w:t>
      </w:r>
    </w:p>
    <w:p>
      <w:pPr>
        <w:pStyle w:val="Normal"/>
        <w:bidi w:val="0"/>
        <w:spacing w:lineRule="exact" w:line="140" w:before="0" w:after="19"/>
        <w:ind w:left="0" w:right="0" w:hanging="0"/>
        <w:rPr>
          <w:rFonts w:ascii="Times New Roman" w:hAnsi="Times New Roman" w:cs="Times New Roman"/>
          <w:sz w:val="14"/>
          <w:szCs w:val="24"/>
          <w:lang w:val="en-US"/>
        </w:rPr>
      </w:pPr>
      <w:r>
        <w:rPr>
          <w:rFonts w:cs="Times New Roman" w:ascii="Times New Roman" w:hAnsi="Times New Roman"/>
          <w:sz w:val="1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7"/>
        <w:ind w:left="3673" w:right="-20" w:hanging="0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7"/>
        <w:ind w:left="3673" w:right="-20" w:hanging="0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7"/>
        <w:ind w:left="3673" w:right="-20" w:hanging="0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7"/>
        <w:ind w:left="3673" w:right="-20" w:hanging="0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7"/>
        <w:ind w:left="3673" w:right="-20" w:hanging="0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7"/>
        <w:ind w:left="3673" w:right="-20" w:hanging="0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7"/>
        <w:ind w:left="3673" w:right="-20" w:hanging="0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7"/>
        <w:ind w:left="3673" w:right="-20" w:hanging="0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7"/>
        <w:ind w:left="3673" w:right="-20" w:hanging="0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7"/>
        <w:ind w:left="3673" w:right="-20" w:hanging="0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7"/>
        <w:ind w:left="3673" w:right="-20" w:hanging="0"/>
        <w:rPr>
          <w:rFonts w:ascii="Times New Roman" w:hAnsi="Times New Roman" w:cs="Times New Roman"/>
          <w:b/>
          <w:b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37"/>
        <w:ind w:left="3673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>Перспективный план</w:t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работы с родителями </w:t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>старшей группы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«Колокольчик»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/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>на 202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 – 202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32"/>
          <w:szCs w:val="24"/>
          <w:lang w:val="en-US"/>
        </w:rPr>
        <w:t xml:space="preserve"> у</w:t>
      </w:r>
      <w:bookmarkEnd w:id="0"/>
      <w:r>
        <w:rPr>
          <w:rFonts w:cs="Times New Roman" w:ascii="Times New Roman" w:hAnsi="Times New Roman"/>
          <w:b/>
          <w:color w:val="000000"/>
          <w:sz w:val="32"/>
          <w:szCs w:val="24"/>
        </w:rPr>
        <w:t>.год</w:t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и: Шенвальд Е.П</w:t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авцова Г.М</w:t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/>
        <w:ind w:left="3328" w:right="2364" w:hanging="8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849" w:gutter="0" w:header="0" w:top="708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-20" w:hanging="0"/>
        <w:rPr>
          <w:lang w:val="en-US"/>
        </w:rPr>
      </w:pPr>
      <w:bookmarkStart w:id="1" w:name="_page_31_0"/>
      <w:bookmarkEnd w:id="1"/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Цель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формироватьсотрудничество</w:t>
      </w:r>
      <w:r>
        <w:rPr>
          <w:rFonts w:cs="Times New Roman" w:ascii="Times New Roman" w:hAnsi="Times New Roman"/>
          <w:color w:val="000000"/>
          <w:spacing w:val="128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между</w:t>
      </w:r>
      <w:r>
        <w:rPr>
          <w:rFonts w:cs="Times New Roman" w:ascii="Times New Roman" w:hAnsi="Times New Roman"/>
          <w:color w:val="000000"/>
          <w:spacing w:val="127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семьей</w:t>
      </w:r>
      <w:r>
        <w:rPr>
          <w:rFonts w:cs="Times New Roman" w:ascii="Times New Roman" w:hAnsi="Times New Roman"/>
          <w:color w:val="000000"/>
          <w:spacing w:val="128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28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педагогами</w:t>
      </w:r>
      <w:r>
        <w:rPr>
          <w:rFonts w:cs="Times New Roman" w:ascii="Times New Roman" w:hAnsi="Times New Roman"/>
          <w:color w:val="000000"/>
          <w:spacing w:val="128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ДОУ,</w:t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создать</w:t>
      </w:r>
      <w:r>
        <w:rPr>
          <w:rFonts w:cs="Times New Roman" w:ascii="Times New Roman" w:hAnsi="Times New Roman"/>
          <w:color w:val="000000"/>
          <w:spacing w:val="61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необходимые</w:t>
      </w:r>
      <w:r>
        <w:rPr>
          <w:rFonts w:cs="Times New Roman" w:ascii="Times New Roman" w:hAnsi="Times New Roman"/>
          <w:color w:val="000000"/>
          <w:spacing w:val="61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условия</w:t>
      </w:r>
      <w:r>
        <w:rPr>
          <w:rFonts w:cs="Times New Roman" w:ascii="Times New Roman" w:hAnsi="Times New Roman"/>
          <w:color w:val="000000"/>
          <w:spacing w:val="61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для</w:t>
      </w:r>
      <w:r>
        <w:rPr>
          <w:rFonts w:cs="Times New Roman" w:ascii="Times New Roman" w:hAnsi="Times New Roman"/>
          <w:color w:val="000000"/>
          <w:spacing w:val="61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развития</w:t>
      </w:r>
      <w:r>
        <w:rPr>
          <w:rFonts w:cs="Times New Roman" w:ascii="Times New Roman" w:hAnsi="Times New Roman"/>
          <w:color w:val="000000"/>
          <w:spacing w:val="61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ответстве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  <w:lang w:val="en-US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ных</w:t>
      </w:r>
      <w:r>
        <w:rPr>
          <w:rFonts w:cs="Times New Roman" w:ascii="Times New Roman" w:hAnsi="Times New Roman"/>
          <w:color w:val="000000"/>
          <w:spacing w:val="61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взаимоотношений</w:t>
      </w:r>
      <w:r>
        <w:rPr>
          <w:rFonts w:cs="Times New Roman" w:ascii="Times New Roman" w:hAnsi="Times New Roman"/>
          <w:color w:val="000000"/>
          <w:spacing w:val="61"/>
          <w:sz w:val="28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семьями</w:t>
        <w:tab/>
        <w:t>воспитанников,обеспечивающих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целостно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личности</w:t>
      </w:r>
    </w:p>
    <w:p>
      <w:pPr>
        <w:pStyle w:val="Normal"/>
        <w:widowControl w:val="false"/>
        <w:bidi w:val="0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дошкольника, повысить компетентность родителей в области вос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  <w:lang w:val="en-US"/>
        </w:rPr>
        <w:t>п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итания де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ей.</w:t>
      </w:r>
    </w:p>
    <w:p>
      <w:pPr>
        <w:pStyle w:val="Normal"/>
        <w:widowControl w:val="false"/>
        <w:bidi w:val="0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:</w:t>
      </w:r>
    </w:p>
    <w:p>
      <w:pPr>
        <w:pStyle w:val="Normal"/>
        <w:bidi w:val="0"/>
        <w:spacing w:lineRule="exact" w:line="160" w:before="0" w:after="1"/>
        <w:ind w:left="0" w:right="0" w:hanging="0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4261" w:leader="none"/>
          <w:tab w:val="left" w:pos="6356" w:leader="none"/>
          <w:tab w:val="left" w:pos="7966" w:leader="none"/>
          <w:tab w:val="left" w:pos="8380" w:leader="none"/>
          <w:tab w:val="left" w:pos="9497" w:leader="none"/>
        </w:tabs>
        <w:bidi w:val="0"/>
        <w:ind w:left="0" w:right="-69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.Установить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добрые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доверительны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отноше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с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семье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каждо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  <w:lang w:val="en-US"/>
        </w:rPr>
        <w:t>г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о воспитанника группы.</w:t>
      </w:r>
    </w:p>
    <w:p>
      <w:pPr>
        <w:pStyle w:val="Normal"/>
        <w:widowControl w:val="false"/>
        <w:bidi w:val="0"/>
        <w:ind w:left="0" w:right="-69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.Приобщать</w:t>
      </w:r>
      <w:r>
        <w:rPr>
          <w:rFonts w:cs="Times New Roman" w:ascii="Times New Roman" w:hAnsi="Times New Roman"/>
          <w:color w:val="000000"/>
          <w:spacing w:val="17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родителей</w:t>
      </w:r>
      <w:r>
        <w:rPr>
          <w:rFonts w:cs="Times New Roman" w:ascii="Times New Roman" w:hAnsi="Times New Roman"/>
          <w:color w:val="000000"/>
          <w:spacing w:val="18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к</w:t>
      </w:r>
      <w:r>
        <w:rPr>
          <w:rFonts w:cs="Times New Roman" w:ascii="Times New Roman" w:hAnsi="Times New Roman"/>
          <w:color w:val="000000"/>
          <w:spacing w:val="18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участию</w:t>
      </w:r>
      <w:r>
        <w:rPr>
          <w:rFonts w:cs="Times New Roman" w:ascii="Times New Roman" w:hAnsi="Times New Roman"/>
          <w:color w:val="000000"/>
          <w:spacing w:val="18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pacing w:val="17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жизни</w:t>
      </w:r>
      <w:r>
        <w:rPr>
          <w:rFonts w:cs="Times New Roman" w:ascii="Times New Roman" w:hAnsi="Times New Roman"/>
          <w:color w:val="000000"/>
          <w:spacing w:val="18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группы</w:t>
      </w:r>
      <w:r>
        <w:rPr>
          <w:rFonts w:cs="Times New Roman" w:ascii="Times New Roman" w:hAnsi="Times New Roman"/>
          <w:color w:val="000000"/>
          <w:spacing w:val="18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обогащение</w:t>
      </w:r>
      <w:r>
        <w:rPr>
          <w:rFonts w:cs="Times New Roman" w:ascii="Times New Roman" w:hAnsi="Times New Roman"/>
          <w:color w:val="000000"/>
          <w:spacing w:val="18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предметно – развивающей среды;</w:t>
      </w:r>
    </w:p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.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бъединять усилия для развития и воспитания детей;</w:t>
      </w:r>
    </w:p>
    <w:p>
      <w:pPr>
        <w:pStyle w:val="Normal"/>
        <w:widowControl w:val="false"/>
        <w:bidi w:val="0"/>
        <w:ind w:left="0" w:right="-20" w:hanging="0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.Привлекать родителей к передаче положительного опыта в вопросах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воспитания;</w:t>
      </w:r>
    </w:p>
    <w:p>
      <w:pPr>
        <w:pStyle w:val="Normal"/>
        <w:widowControl w:val="false"/>
        <w:bidi w:val="0"/>
        <w:ind w:left="0" w:right="-20" w:hanging="0"/>
        <w:rPr/>
      </w:pPr>
      <w:bookmarkStart w:id="2" w:name="_page_31_0"/>
      <w:bookmarkEnd w:id="2"/>
      <w:r>
        <w:rPr>
          <w:rFonts w:cs="Times New Roman" w:ascii="Times New Roman" w:hAnsi="Times New Roman"/>
          <w:color w:val="000000"/>
          <w:sz w:val="28"/>
          <w:szCs w:val="24"/>
        </w:rPr>
        <w:t>5.Распространять педагогические знания среди родителей.</w:t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107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09"/>
        <w:gridCol w:w="3128"/>
        <w:gridCol w:w="264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 xml:space="preserve">Месяц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Название меропри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Цель проведения           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Сентябрь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u w:val="single"/>
              </w:rPr>
              <w:t>1.Родительское собрание «Начало учебного года – начало нового этапа в жизни детского сада и воспитанников старшей группы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 Папка-передвижка для родителей «Возрастные особенности детей старшего дошкольного возраста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Папка-передвижка для родителей. Тема: «Помогите детям запомнить правила пожарной безопасности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 Выставка детских работ «Чтобы не было пожара, чтобы не было беды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 Тестирование родителей. Тема: «Откуда опасность?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накомство родителей 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Программой воспитателя старшей группы «Колокольчик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дети 5-6 лет), возрастными особенностями дет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-6 лет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бъединение усилий педагогов и родителей по приобщению детей к основам пожарной безопасности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лучение сведений о знаниях родителей по теме: «Откуда опасность?», анализ информации и выявление вопросов, волнующих родителей о данной теме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еседы по адаптации, обновление группового инвентаря, участка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Октябрь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 Консультация «Игра, как средство воспитания дошкольников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 Педагогический всеобуч «Что надо знать о своём ребёнке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 Анкетирование родителей. Тема: «Знаете ли вы своего ребёнка?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 Коллаж для родителей «Познакомьтесь, это я!». Рисунки родителей и детей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 Папка-передвижка для родителей «Какие родители, такие и дети!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 Оформление фотоальбома «Моя семья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вершенствование психолого-педагогических знаний родителей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ализ информации о воспитанниках и их семьях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ктивизация родителей в работу группы детского сада, развитие позитивных взаимоотношений работников дошкольного учреждения и родителей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еседа «Совместный труд ребенка и взрослого»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еседы «Одежда детей в группе и на улице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ндивидуальные беседы с родителями о необходимости проводить вакцинацию против гриппа и ОРВИ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Ноябрь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 Консультация «Как провести выходной день с ребёнком?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 Консультация «Одежда детей в группе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 Консультация «Всё о развитии детской речи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 Анкетирование родителей. Тема: «Какой вы родитель?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 Консультация «Всё о детском питании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ышение педагогической культуры родителей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сихолого -педагогическое просвещение родителей по вопросам речевого развития ребёнка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ышение педагогической компетентности родителей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ндивидуальные беседы с родителями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сультация «Главные направления в развитии речи детей старшего дошкольного возраста»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Декабрь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 Консультация «Грипп. Меры профилактик. Симптомы данного заболевания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u w:val="single"/>
              </w:rPr>
              <w:t>Родительское собрание. Тема: «Здоровый образ жизни. Советы доброго доктора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 Тестирование родителей. Тема: «Состояние здоровья вашего ребёнка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 Консультация «Жизнь по правилам: с добрым утром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 Анкетирование родителей. Тема: «Условия здорового образа жизни в семье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. Памятка для родителей «Как отвечать на детские вопросы?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знакомление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ормирование единого подхода к методам оздоровления и закаливания детей в детском саду и дома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ышение педагогической компетентности родите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еседа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Здоровье ребёнка в наших руках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еседа «Чесночницы – одна из мер профилактики вирусных инфекций»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Январь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 Консультация «Самостоятельность ребёнка. Её границы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 Памятка для родителей. Тема: «Приглашаем к сотрудничеству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 Педагогический всеобуч «Методы, повышающие познавательную активность дошкольников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 Памятка для родителей. Тема: «Чаще говорите детям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ышение педагогической культуры родителей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вершенствование психолого-педагогических знаний родителе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ндивидуальные беседы. 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сультация «Как сделать зимнюю прогулку с детьми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ятной и полезной?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Февраль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 Выставка детских рисунков, тема: «Мой папа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 Беседа «Возможные формы совместного отдыха родителей и детей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 Памятка для родителей «Несколько советов по организации и проведению детских праздников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 Выставка рисунков «Папа, мама, я – очень дружная семья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 Поделки родителей и детей «К 23 февраля»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ктивизация родителей в работу группы по проведению тематической выставки совместных поделок родителей и детей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спространение педагогических знаний среди родителей, практическая помощь родителям в воспитании детей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ндивидуальные беседы с папами, тема: «Кого вы считаете главным в воспитании ребенка?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Беседа «Основы нравственных отношений в семье»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Март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 Плакат для родителей «Дорога не терпит шалости – наказывает без жалости!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 Выставка детских работ «Мы едим, едим, едим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. Творческие работы детей к 8 марта «Мама, моё солнышко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. Памятка для родителей «Безопасные шаги на пути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 безопасности на дороге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Тематическая выставка «Внимание улица!» книги, дидактические пособия, игр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емонстрация творческих способностей детей, сформировавшихся умений и навыков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еализация единого воспитательного подхода по обучению детей правилам дорожного движения в детском саду и дома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ышение педагогической культуры родителей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накомство с требованиями программы воспитания и обучения в детском саду по правилам дорожного движения разработка методического обеспеч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сультация «Ребенок и дорога. Правила поведения на улицах города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сультация «Азбука дорожного движения»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Апрель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. Беседа «Детский рисунок – ключ к внутреннему миру ребенка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 Памятка для родителей «Как измерить талант?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3. Педагогический всеобуч 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4. Памятка для родителей «Изобразительная деятельность 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ошкольников»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.Памятка «Весенний лед – место для опасностей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Выявление волнующих вопросов у родителей по теме «развитие творческих способностей у детей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Знакомство родителей с задачами программы воспитания и обучения в детском саду по теме «изобразительная деятельность ребенка в дошкольном учреждении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ктивизация педагогических знаний родителей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вышение качества работы родителей по вопросу о безопасности дете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сультация «Изобразительная деятельность ребенка в домашних условиях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сультация «Развитие творческих способностей ребенк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Май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u w:val="single"/>
              </w:rPr>
              <w:t>1. Итоговое родительское собрание по теме: «Вот и стали мы на год взрослее»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к Дню Победы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, мы гордимся»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3.Трудовой десант 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Участие родителей в благоустройстве группы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емонстрация сформированных умений и навыков, знаний детей, развитие взаимодействия детей, родителей и работников ДОУ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спространение педагогических знаний среди родителей, теоретическая помощь родителям в вопросах воспитания детей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богащение знаний родителей об истории родной страны.</w:t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пособствовать формированию коллектива групп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онсультация «Все о компьютерных играх»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849" w:gutter="0" w:header="0" w:top="708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6"/>
        <w:ind w:left="0" w:right="0" w:hanging="0"/>
        <w:rPr>
          <w:lang w:val="en-US"/>
        </w:rPr>
      </w:pPr>
      <w:r>
        <w:rPr>
          <w:lang w:val="en-US"/>
        </w:rPr>
      </w:r>
      <w:bookmarkStart w:id="3" w:name="_page_34_0"/>
      <w:bookmarkStart w:id="4" w:name="_page_34_0"/>
      <w:bookmarkEnd w:id="4"/>
    </w:p>
    <w:p>
      <w:pPr>
        <w:sectPr>
          <w:footerReference w:type="default" r:id="rId4"/>
          <w:type w:val="nextPage"/>
          <w:pgSz w:w="11906" w:h="16838"/>
          <w:pgMar w:left="567" w:right="520" w:gutter="0" w:header="0" w:top="708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-20" w:hanging="0"/>
        <w:rPr/>
      </w:pPr>
      <w:r>
        <w:rPr/>
      </w:r>
      <w:bookmarkStart w:id="5" w:name="_page_34_0"/>
      <w:bookmarkStart w:id="6" w:name="_page_34_0"/>
      <w:bookmarkEnd w:id="6"/>
    </w:p>
    <w:sectPr>
      <w:type w:val="continuous"/>
      <w:pgSz w:w="11906" w:h="16838"/>
      <w:pgMar w:left="567" w:right="520" w:gutter="0" w:header="0" w:top="708" w:footer="0" w:bottom="57"/>
      <w:cols w:num="4" w:equalWidth="false" w:sep="false">
        <w:col w:w="1038" w:space="256"/>
        <w:col w:w="3131" w:space="398"/>
        <w:col w:w="3602" w:space="238"/>
        <w:col w:w="215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56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56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56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71</Words>
  <Characters>7833</Characters>
  <CharactersWithSpaces>6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2:00Z</dcterms:created>
  <dc:creator/>
  <dc:description/>
  <dc:language>en-US</dc:language>
  <cp:lastModifiedBy/>
  <dcterms:modified xsi:type="dcterms:W3CDTF">2024-08-15T1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123</vt:lpwstr>
  </property>
</Properties>
</file>